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AMOWY HARMONOGRAM SPOTKANI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Jak wspomagać szkoły w kształtowaniu kompetencji kluczowych uczniów? - rola osoby wspomagającej w zmieniającym się systemie edukacji”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protnia – Hotel Kuźnia Napoleońska, 2–4 października 2017 r. </w:t>
      </w:r>
    </w:p>
    <w:p>
      <w:pPr>
        <w:pStyle w:val="Normal"/>
        <w:spacing w:before="120" w:after="120"/>
        <w:ind w:firstLine="142"/>
        <w:rPr/>
      </w:pPr>
      <w:r>
        <w:rPr>
          <w:rFonts w:cs="Calibri" w:ascii="Calibri" w:hAnsi="Calibri"/>
          <w:b/>
          <w:sz w:val="28"/>
          <w:szCs w:val="28"/>
        </w:rPr>
        <w:t>I dzień – 2 października 2017 r. (poniedziałek</w:t>
      </w:r>
      <w:r>
        <w:rPr/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8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Cs w:val="25"/>
              </w:rPr>
            </w:pPr>
            <w:r>
              <w:rPr>
                <w:rFonts w:cs="Calibri" w:ascii="Calibri" w:hAnsi="Calibri"/>
                <w:b/>
                <w:szCs w:val="25"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8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1.00 – 12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JESTRACJ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2.00 – 14.15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 na sali plenarnej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4.15 – 15.15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294" w:firstLine="22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5.15 – 16.45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1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6.45 – 17.15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R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7.15 – 19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rsztaty 1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9.30 – 20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80" w:right="2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ACJA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8"/>
          <w:szCs w:val="28"/>
        </w:rPr>
        <w:t>II dzień – 3 października 2017 r. (wtorek</w:t>
      </w:r>
      <w:r>
        <w:rPr/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77"/>
        <w:gridCol w:w="11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firstLine="48"/>
              <w:rPr>
                <w:rFonts w:ascii="Calibri" w:hAnsi="Calibri" w:cs="Calibri"/>
                <w:b/>
                <w:b/>
                <w:szCs w:val="25"/>
              </w:rPr>
            </w:pPr>
            <w:r>
              <w:rPr>
                <w:rFonts w:cs="Calibri" w:ascii="Calibri" w:hAnsi="Calibri"/>
                <w:b/>
                <w:szCs w:val="25"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8.30 – 9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NIADANIE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9.00 – 10.3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2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0.30 – 11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left="170" w:right="2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R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1.00 – 13.15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firstLine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2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3.15 – 14.15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ind w:firstLine="1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4.15 – 15.45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rsztaty 3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5.45 – 16.15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80" w:right="2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R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6.15 – 18.3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rsztaty 3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8.30 – 19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80" w:right="2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LACJA</w:t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8"/>
          <w:szCs w:val="28"/>
        </w:rPr>
        <w:t>III dzień – 4 października 2017 r. (środa</w:t>
      </w:r>
      <w:r>
        <w:rPr/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77"/>
        <w:gridCol w:w="11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firstLine="48"/>
              <w:rPr>
                <w:rFonts w:ascii="Calibri" w:hAnsi="Calibri" w:cs="Calibri"/>
                <w:b/>
                <w:b/>
                <w:szCs w:val="25"/>
              </w:rPr>
            </w:pPr>
            <w:r>
              <w:rPr>
                <w:rFonts w:cs="Calibri" w:ascii="Calibri" w:hAnsi="Calibri"/>
                <w:b/>
                <w:szCs w:val="25"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8.30 – 9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NIADANIE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9.00 – 10.3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sztaty 4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0.30 – 11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120" w:after="120"/>
              <w:ind w:left="170" w:right="2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R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1.00 – 13.15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firstLine="170"/>
              <w:rPr/>
            </w:pPr>
            <w:r>
              <w:rPr>
                <w:rFonts w:cs="Calibri" w:ascii="Calibri" w:hAnsi="Calibri"/>
              </w:rPr>
              <w:t>warsztaty 4 w grupach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3.15 – 13.25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ind w:firstLine="1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RWA TECHNICZNA na przejście do sali plenarnej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3.25 – 14.1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firstLine="1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dsumowanie na sali plenarnej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14.10 – 15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180" w:right="29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AD</w:t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CELE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ólny: </w:t>
      </w:r>
      <w:r>
        <w:rPr>
          <w:rFonts w:cs="Calibri" w:ascii="Calibri" w:hAnsi="Calibri"/>
        </w:rPr>
        <w:t xml:space="preserve">wsparcie w prowadzeniu wspomagania szkół i placówek oświatowych </w:t>
        <w:br/>
        <w:t xml:space="preserve">w kształtowaniu kompetencji kluczowych uczniów, zgodnie z obowiązującym prawem, </w:t>
        <w:br/>
        <w:t>z wykorzystaniem wiedzy w zakresie zmian dotyczących diagnozy i programów wychowawczo-profilaktycznych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czegółowe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/>
      </w:pPr>
      <w:r>
        <w:rPr>
          <w:sz w:val="24"/>
          <w:szCs w:val="24"/>
        </w:rPr>
        <w:t>Poinformowanie o zmianach zachodzących w systemie edukacji w zakresie diagnozy uczniów i działań wychowawczo-profilaktycznych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naliza powiązań między diagnozą funkcjonalną uczniów a procesem wspomagania szkoły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naliza zmian dotyczących działań profilaktyczno-wychowawczych szkoły pod kątem prowadzenia procesu wspomagania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Wytyczenie zakresów współpracy między placówkami prowadzącymi wspomaganie, w związku z opracowanymi standardami pracy poradni psychologiczno-pedagogicznych</w:t>
      </w:r>
    </w:p>
    <w:p>
      <w:pPr>
        <w:pStyle w:val="Heading2"/>
        <w:rPr/>
      </w:pPr>
      <w:r>
        <w:rPr/>
        <w:t>TEMATYKA SPOTKANIA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łady (3 h dydaktyczne – 135 min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prowadzenie, przedstawienie celów, przedstawienie intencji zaplanowanej formuły spotkania (15 min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miany prawne i ich znaczenie dla organizacji i pracy szkół (30 min)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zym jest diagnoza funkcjonalna i jak powinna być realizowana? (30 min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Diagnoza uczniów w obszarze emocjonalno-społecznym na przykładzie modelowego zestawu narzędzi diagnostycznych TROS-KA – wybrane założenia związane </w:t>
        <w:br/>
        <w:t>z prowadzeniem diagnozy na terenie szkoły (30 min)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ogram wychowawczo-profilaktyczny – jakie zaszły zmiany i jak je wdrażać? (30 min)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(20 h dydaktycznych)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Diagnoza funkcjonaln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(5 h dydaktycznych)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laczego o diagnozie funkcjonalnej powinni wiedzieć wszyscy wspomagacze?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agnoza funkcjonalna potrzeb rozwojowych , edukacyjnych i możliwości psychofizycznych uczniów– na czym to polega?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się ma diagnoza indywidualna do diagnozy potrzeb szkoły? Dlaczego postrzeganie trudności uczniów w kontekście biopsychospołecznym, może być pomocne </w:t>
        <w:br/>
        <w:t xml:space="preserve">w podnoszeniu jakości pracy szkoły? 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del pomocy psychologiczno-pedagogicznej uwzględniający założenia diagnozy funkcjonalnej – na styku pomocy psychologiczno-pedagogicznej z funkcjonowaniem całej szkoły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ola osoby wspomagającej we wkraczaniu szkoły w nowy sposób diagnozy i pomocy psychologiczno-pedagogicznej (jako „obszar wspomagania”)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Narzędzie TROS-KA i materiały post-diagnostyczne </w:t>
      </w:r>
      <w:r>
        <w:rPr>
          <w:rFonts w:cs="Calibri" w:ascii="Calibri" w:hAnsi="Calibri"/>
        </w:rPr>
        <w:t>(5 h dydaktycznych)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laczego o TROS-KA powinni wiedzieć wszyscy wspomagacze?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ola osób wspomagających w informowaniu pracowników szkół o możliwościach wykorzystania narzędzia TROS-K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Jakiej wiedzy dostarczają zalecenia post-diagnostyczne i w jaki sposób wyniki zbiorcze i wnioski z diagnozy mogą być przydatne w procesie wspomagania szkoły?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tandardy poradni na styku ze szkołą i innymi instytucjami wspomagającymi</w:t>
      </w:r>
      <w:r>
        <w:rPr>
          <w:rFonts w:cs="Calibri" w:ascii="Calibri" w:hAnsi="Calibri"/>
          <w:u w:val="single"/>
        </w:rPr>
        <w:t xml:space="preserve"> </w:t>
        <w:br/>
      </w:r>
      <w:r>
        <w:rPr>
          <w:rFonts w:cs="Calibri" w:ascii="Calibri" w:hAnsi="Calibri"/>
        </w:rPr>
        <w:t>(5 h dydaktycznych)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laczego o standardach pracy poradni powinien wiedzieć każdy wspomagacz?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andardy pracy poradni – powiązania ze szkołą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andardy pracy poradni – powiązania z zadaniami realizowanymi przez inne instytucje realizujące wspomaganie.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Różne możliwości prowadzenia współpracy międzyinstytucjonal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Program wychowawczo-profilaktyczny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(5 h dydaktycznych)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laczego o zmianach w zakresie budowania programów wychowawczo-</w:t>
        <w:br/>
        <w:t xml:space="preserve">-profilaktycznych powinien wiedzieć każdy wspomagacz?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 jaki sposób 5-etapowy proces tworzenia programów wychowawczo-</w:t>
        <w:br/>
        <w:t>-profilaktycznych może się wiązać z procesem wspomagania szkół? Strategia wychowawczo-profilaktyczna – szkoły jako obszar wspomagani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naliza dotychczasowych działań wychowawczych i profilaktycznych szkoły jako informacja w diagnozie potrzeb rozwojowych szkoł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contextualSpacing/>
        <w:rPr/>
      </w:pPr>
      <w:r>
        <w:rPr>
          <w:rFonts w:cs="Calibri" w:ascii="Calibri" w:hAnsi="Calibri"/>
        </w:rPr>
        <w:t xml:space="preserve">Wspomaganie szkoły na etapie planowania i realizacji </w:t>
      </w:r>
      <w:r>
        <w:rPr>
          <w:rFonts w:cs="Tahoma" w:ascii="Calibri" w:hAnsi="Calibri"/>
          <w:shd w:fill="FFFFFF" w:val="clear"/>
        </w:rPr>
        <w:t>strategii wychowawczo-</w:t>
        <w:br/>
        <w:t>-profilaktycznej szkoły</w:t>
      </w:r>
    </w:p>
    <w:p>
      <w:pPr>
        <w:pStyle w:val="Normal"/>
        <w:numPr>
          <w:ilvl w:val="0"/>
          <w:numId w:val="8"/>
        </w:numPr>
        <w:spacing w:lineRule="auto" w:line="276" w:before="0" w:after="240"/>
        <w:ind w:left="714" w:hanging="357"/>
        <w:rPr>
          <w:rFonts w:ascii="Calibri" w:hAnsi="Calibri" w:cs="Calibri"/>
          <w:u w:val="single"/>
        </w:rPr>
      </w:pPr>
      <w:r>
        <w:rPr>
          <w:rFonts w:cs="Tahoma" w:ascii="Calibri" w:hAnsi="Calibri"/>
          <w:shd w:fill="FFFFFF" w:val="clear"/>
        </w:rPr>
        <w:t xml:space="preserve">Strategie ewaluacyjne w obszarze wychowawczo-profilaktycznym i w obszarze wspomagania – jedna rzeczywistość czy odrębne światy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umowanie spotkania (1 h dydaktyczna)</w:t>
      </w:r>
    </w:p>
    <w:p>
      <w:pPr>
        <w:pStyle w:val="Normal"/>
        <w:tabs>
          <w:tab w:val="clear" w:pos="709"/>
          <w:tab w:val="left" w:pos="7245" w:leader="none"/>
        </w:tabs>
        <w:spacing w:lineRule="auto" w:line="276" w:before="0" w:after="120"/>
        <w:rPr>
          <w:vanish/>
          <w:lang w:eastAsia="ja-JP"/>
        </w:rPr>
      </w:pPr>
      <w:r>
        <w:rPr>
          <w:vanish/>
          <w:lang w:eastAsia="ja-JP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>
        <w:rFonts w:ascii="Arial" w:hAnsi="Arial" w:cs="Arial"/>
        <w:b/>
        <w:b/>
        <w:color w:val="808080"/>
        <w:lang w:val="en-US" w:eastAsia="en-US"/>
      </w:rPr>
    </w:pPr>
    <w:r>
      <w:rPr>
        <w:rFonts w:cs="Arial" w:ascii="Arial" w:hAnsi="Arial"/>
        <w:b/>
        <w:color w:val="80808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14600</wp:posOffset>
          </wp:positionH>
          <wp:positionV relativeFrom="paragraph">
            <wp:posOffset>153035</wp:posOffset>
          </wp:positionV>
          <wp:extent cx="914400" cy="359410"/>
          <wp:effectExtent l="0" t="0" r="0" b="0"/>
          <wp:wrapTight wrapText="bothSides">
            <wp:wrapPolygon edited="0">
              <wp:start x="-221" y="0"/>
              <wp:lineTo x="-221" y="21026"/>
              <wp:lineTo x="21600" y="21026"/>
              <wp:lineTo x="21600" y="0"/>
              <wp:lineTo x="-221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4935</wp:posOffset>
              </wp:positionH>
              <wp:positionV relativeFrom="paragraph">
                <wp:posOffset>12001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9.45pt;mso-position-vertical-relative:text;margin-left:5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bookmarkStart w:id="2" w:name="_Załącznik_nr_3"/>
    <w:bookmarkEnd w:id="2"/>
    <w:r>
      <w:rPr>
        <w:b/>
        <w:lang w:val="en-US" w:eastAsia="en-US"/>
      </w:rPr>
      <w:drawing>
        <wp:inline distT="0" distB="0" distL="0" distR="0">
          <wp:extent cx="3367405" cy="5403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i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i w:val="false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i w:val="false"/>
      <w:sz w:val="24"/>
      <w:szCs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cs="Times New Roman"/>
      <w:b/>
      <w:i w:val="fals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Fbconnectbuttontext">
    <w:name w:val="fbconnectbutton_text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>
      <w:rFonts w:ascii="Calibri" w:hAnsi="Calibri" w:cs="Calibri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6:00Z</dcterms:created>
  <dc:creator>kkoletynska</dc:creator>
  <dc:description/>
  <dc:language>en-US</dc:language>
  <cp:lastModifiedBy>Katarzyna Gańko</cp:lastModifiedBy>
  <cp:lastPrinted>2011-10-18T08:49:00Z</cp:lastPrinted>
  <dcterms:modified xsi:type="dcterms:W3CDTF">2017-09-19T07:26:00Z</dcterms:modified>
  <cp:revision>2</cp:revision>
  <dc:subject/>
  <dc:title>Standardy materiałów przygotowywanych na stronę internetową</dc:title>
</cp:coreProperties>
</file>